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rednosti PEF potrebuje olajševalec, piha PEF ponovno 15 minut po zadnjem odmerku bronhodilatatorja in tudi to meritev zabeleži v dnevnik.</w:t>
      </w:r>
    </w:p>
    <w:p>
      <w:pPr>
        <w:pStyle w:val="Normal"/>
        <w:ind w:left="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Ali je mogoče preprečiti simptome astme?</w:t>
      </w:r>
      <w:r>
        <w:rPr>
          <w:rFonts w:cs="Arial Narrow" w:ascii="Arial Narrow" w:hAnsi="Arial Narrow"/>
          <w:sz w:val="22"/>
          <w:szCs w:val="22"/>
        </w:rPr>
        <w:t xml:space="preserve">  Da. Določene stvari poslabšajo astmo. Imenujemo jih sprožilci astme. Če veste, kaj so pri vašem otroku sprožilci poslabšanja astme se jim poskusite izogni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pogostejši sprožilci astme so:</w:t>
      </w:r>
    </w:p>
    <w:p>
      <w:pPr>
        <w:pStyle w:val="Odstavekseznam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užbe dihal,</w:t>
      </w:r>
    </w:p>
    <w:p>
      <w:pPr>
        <w:pStyle w:val="Odstavekseznam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ergeni: prah in plesen, stik z živalmi, kot so psi in mačke, cvetni prah, rastline in drevesa, trave in žita,</w:t>
      </w:r>
    </w:p>
    <w:p>
      <w:pPr>
        <w:pStyle w:val="Odstavekseznama"/>
        <w:numPr>
          <w:ilvl w:val="0"/>
          <w:numId w:val="4"/>
        </w:numPr>
        <w:spacing w:lineRule="auto" w:line="276" w:before="0" w:after="28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cigaretni dim.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ako naj spremenimo način življenja, da bo otrok imel najmanj težav zaradi astme?</w:t>
      </w:r>
      <w:r>
        <w:rPr>
          <w:rFonts w:cs="Arial Narrow" w:ascii="Arial Narrow" w:hAnsi="Arial Narrow"/>
          <w:sz w:val="22"/>
          <w:szCs w:val="22"/>
        </w:rPr>
        <w:t xml:space="preserve"> Priporočamo zdrav življenjski slog in redno telesno aktivnost. Večina otrok z astmo živi popolnoma normalno življenje. Za preprečevanje poslabšanj svetujemo redno jemanje zdravil v predpisanem odmerku, izogibanje sprožilcem ter dober samonadzor nad boleznijo, ki ga dosežete z vodenjem dnevnika astme in hitrim ukrepanju kot imate priporočeno v akcijskem načrt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li bo otrok imel težave zaradi astme vse življenje?</w:t>
      </w:r>
      <w:r>
        <w:rPr>
          <w:rFonts w:cs="Arial Narrow" w:ascii="Arial Narrow" w:hAnsi="Arial Narrow"/>
          <w:sz w:val="22"/>
          <w:szCs w:val="22"/>
        </w:rPr>
        <w:t xml:space="preserve"> Pri večini otrok z ustreznimi odmerki zdravil dosežemo popoln nadzor nad boleznijo. Nekateri kasneje v življenju protivnetnih zdravil sploh ne potrebujejo več, pri nekaterih pa se prvi znaki bolezni lahko pojavijo šele po puberte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rezrazmikov"/>
        <w:widowControl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Brezrazmikov"/>
        <w:widowControl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Brezrazmikov"/>
        <w:widowControl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Brezrazmikov"/>
        <w:widowControl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Brezrazmikov"/>
        <w:widowControl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Brezrazmikov"/>
        <w:widowControl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Brezrazmikov"/>
        <w:widowControl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Brezrazmikov"/>
        <w:widowControl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Brezrazmikov"/>
        <w:widowControl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Brezrazmikov"/>
        <w:widowControl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Brezrazmikov"/>
        <w:widowControl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Brezrazmikov"/>
        <w:widowControl w:val="false"/>
        <w:jc w:val="right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  <w:tab/>
        <w:tab/>
      </w:r>
      <w:r>
        <w:rPr>
          <w:rFonts w:cs="Arial Narrow" w:ascii="Arial Narrow" w:hAnsi="Arial Narrow"/>
          <w:sz w:val="24"/>
          <w:szCs w:val="24"/>
          <w:lang w:val="sl-SI" w:eastAsia="en-US"/>
        </w:rPr>
        <w:drawing>
          <wp:inline distT="0" distB="0" distL="0" distR="0">
            <wp:extent cx="2305050" cy="7543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right"/>
        <w:rPr/>
      </w:pPr>
      <w:r>
        <w:rPr>
          <w:rFonts w:cs="Arial Narrow" w:ascii="Arial Narrow" w:hAnsi="Arial Narrow"/>
          <w:b/>
          <w:sz w:val="18"/>
          <w:szCs w:val="18"/>
          <w:lang w:val="sl-SI"/>
        </w:rPr>
        <w:t>Pediatrična klinika</w:t>
      </w:r>
    </w:p>
    <w:p>
      <w:pPr>
        <w:pStyle w:val="NoSpacing"/>
        <w:spacing w:lineRule="auto" w:line="276"/>
        <w:jc w:val="right"/>
        <w:rPr>
          <w:rFonts w:ascii="Arial Narrow" w:hAnsi="Arial Narrow" w:cs="Arial Narrow"/>
          <w:sz w:val="18"/>
          <w:szCs w:val="18"/>
          <w:lang w:val="sl-SI"/>
        </w:rPr>
      </w:pPr>
      <w:r>
        <w:rPr>
          <w:rFonts w:cs="Arial Narrow" w:ascii="Arial Narrow" w:hAnsi="Arial Narrow"/>
          <w:b/>
          <w:sz w:val="18"/>
          <w:szCs w:val="18"/>
          <w:lang w:val="sl-SI"/>
        </w:rPr>
        <w:t>Služba za pljučne bolezni</w:t>
      </w:r>
    </w:p>
    <w:p>
      <w:pPr>
        <w:pStyle w:val="NoSpacing"/>
        <w:spacing w:lineRule="auto" w:line="276"/>
        <w:jc w:val="right"/>
        <w:rPr>
          <w:rFonts w:ascii="Arial Narrow" w:hAnsi="Arial Narrow" w:cs="Arial Narrow"/>
          <w:sz w:val="18"/>
          <w:szCs w:val="18"/>
          <w:lang w:val="sl-SI"/>
        </w:rPr>
      </w:pPr>
      <w:r>
        <w:rPr>
          <w:rFonts w:cs="Arial Narrow" w:ascii="Arial Narrow" w:hAnsi="Arial Narrow"/>
          <w:sz w:val="18"/>
          <w:szCs w:val="18"/>
          <w:lang w:val="sl-SI"/>
        </w:rPr>
      </w:r>
    </w:p>
    <w:p>
      <w:pPr>
        <w:pStyle w:val="NoSpacing"/>
        <w:spacing w:lineRule="auto" w:line="276"/>
        <w:jc w:val="right"/>
        <w:rPr>
          <w:rFonts w:ascii="Arial Narrow" w:hAnsi="Arial Narrow" w:cs="Arial Narrow"/>
          <w:sz w:val="18"/>
          <w:szCs w:val="18"/>
          <w:lang w:val="sl-SI"/>
        </w:rPr>
      </w:pPr>
      <w:r>
        <w:rPr>
          <w:rFonts w:cs="Arial Narrow" w:ascii="Arial Narrow" w:hAnsi="Arial Narrow"/>
          <w:sz w:val="18"/>
          <w:szCs w:val="18"/>
          <w:lang w:val="sl-SI"/>
        </w:rPr>
        <w:t>Bohoričeva ulica 20</w:t>
      </w:r>
    </w:p>
    <w:p>
      <w:pPr>
        <w:pStyle w:val="NoSpacing"/>
        <w:spacing w:lineRule="auto" w:line="276"/>
        <w:jc w:val="right"/>
        <w:rPr>
          <w:rFonts w:ascii="Arial Narrow" w:hAnsi="Arial Narrow" w:cs="Arial Narrow"/>
          <w:sz w:val="18"/>
          <w:szCs w:val="18"/>
          <w:lang w:val="sl-SI"/>
        </w:rPr>
      </w:pPr>
      <w:r>
        <w:rPr>
          <w:rFonts w:cs="Arial Narrow" w:ascii="Arial Narrow" w:hAnsi="Arial Narrow"/>
          <w:sz w:val="18"/>
          <w:szCs w:val="18"/>
          <w:lang w:val="sl-SI"/>
        </w:rPr>
        <w:t>SI - 1000 Ljubljana</w:t>
      </w:r>
    </w:p>
    <w:p>
      <w:pPr>
        <w:pStyle w:val="NoSpacing"/>
        <w:spacing w:lineRule="auto" w:line="276"/>
        <w:jc w:val="right"/>
        <w:rPr/>
      </w:pPr>
      <w:r>
        <w:rPr>
          <w:rFonts w:cs="Arial Narrow" w:ascii="Arial Narrow" w:hAnsi="Arial Narrow"/>
          <w:b/>
          <w:sz w:val="18"/>
          <w:szCs w:val="18"/>
          <w:lang w:val="sl-SI"/>
        </w:rPr>
        <w:t>T</w:t>
      </w:r>
      <w:r>
        <w:rPr>
          <w:rFonts w:cs="Arial Narrow" w:ascii="Arial Narrow" w:hAnsi="Arial Narrow"/>
          <w:sz w:val="18"/>
          <w:szCs w:val="18"/>
          <w:lang w:val="sl-SI"/>
        </w:rPr>
        <w:t xml:space="preserve"> (01) 522 92 92</w:t>
      </w:r>
    </w:p>
    <w:p>
      <w:pPr>
        <w:pStyle w:val="NoSpacing"/>
        <w:spacing w:lineRule="auto" w:line="276"/>
        <w:jc w:val="right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" w:ascii="Arial Narrow" w:hAnsi="Arial Narrow"/>
          <w:b/>
          <w:sz w:val="18"/>
          <w:szCs w:val="18"/>
          <w:lang w:val="de-DE"/>
        </w:rPr>
        <w:t>W</w:t>
      </w:r>
      <w:r>
        <w:rPr>
          <w:rFonts w:cs="Arial" w:ascii="Arial Narrow" w:hAnsi="Arial Narrow"/>
          <w:sz w:val="18"/>
          <w:szCs w:val="18"/>
          <w:lang w:val="de-DE"/>
        </w:rPr>
        <w:t xml:space="preserve"> www.kclj.si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2"/>
          <w:szCs w:val="22"/>
          <w:lang w:val="sl-SI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j otrok ima astm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aj je astma?</w:t>
      </w:r>
      <w:r>
        <w:rPr>
          <w:rFonts w:cs="Arial Narrow" w:ascii="Arial Narrow" w:hAnsi="Arial Narrow"/>
          <w:sz w:val="22"/>
          <w:szCs w:val="22"/>
        </w:rPr>
        <w:t xml:space="preserve"> Astma je kronična vnetna bolezen dihalnih poti za katero so značilna občasna poslabšanja, ki se kažejo s težkim dihanjem. Astma se lahko pojavlja v družinah, lahko pa je vaš otrok prvi v družini pri katerem je bila bolezen ugotovljen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čino časa so otroci brez težav. Do poslabšanja astme oz. napada astme pride, ko se dihalne poti prehodno zožijo. Do zooženja dihalnih poti pa pride iz različnih vzroko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 poslabšanju astme se vi in vaš otrok seveda prestrašite, saj otrok težko diha. Zato je zelo pomembno, da ste seznanjeni z zgodnjimi znaki poslabšanja in, da ob napadu znate otroku pravilno pomagat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aj povzroči poslabšanje astme?</w:t>
      </w:r>
      <w:r>
        <w:rPr>
          <w:rFonts w:cs="Arial Narrow" w:ascii="Arial Narrow" w:hAnsi="Arial Narrow"/>
          <w:sz w:val="22"/>
          <w:szCs w:val="22"/>
        </w:rPr>
        <w:t xml:space="preserve"> Najpogosteje do napada oz. poslabšanja pride ob: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bolevanju okužbe dihal, 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adi izpostavitve določenemu alergenu na katerega je otrok alergičen,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večjem telesnem naporu,</w:t>
      </w:r>
    </w:p>
    <w:p>
      <w:pPr>
        <w:pStyle w:val="Odstavekseznama"/>
        <w:numPr>
          <w:ilvl w:val="0"/>
          <w:numId w:val="2"/>
        </w:numPr>
        <w:spacing w:lineRule="auto" w:line="276" w:before="0" w:after="28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 stiku s cigaretnim dimo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akšni so znaki napada astme?</w:t>
      </w:r>
      <w:r>
        <w:rPr>
          <w:rFonts w:cs="Arial Narrow" w:ascii="Arial Narrow" w:hAnsi="Arial Narrow"/>
          <w:sz w:val="22"/>
          <w:szCs w:val="22"/>
        </w:rPr>
        <w:t xml:space="preserve"> Ob poslabšanju astme lahko otrok:</w:t>
      </w:r>
    </w:p>
    <w:p>
      <w:pPr>
        <w:pStyle w:val="Odstavekseznam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žko diha,</w:t>
      </w:r>
    </w:p>
    <w:p>
      <w:pPr>
        <w:pStyle w:val="Odstavekseznam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a občutek tiščanja v prsnem košu</w:t>
      </w:r>
    </w:p>
    <w:p>
      <w:pPr>
        <w:pStyle w:val="Odstavekseznam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ho, dražeče kašlja, predvsem ponoči ali zgodaj zjutraj,</w:t>
      </w:r>
    </w:p>
    <w:p>
      <w:pPr>
        <w:pStyle w:val="Odstavekseznama"/>
        <w:numPr>
          <w:ilvl w:val="0"/>
          <w:numId w:val="6"/>
        </w:numPr>
        <w:spacing w:lineRule="auto" w:line="276" w:before="0" w:after="28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pe, ne more povedati stavka ali več besed brez odmora med katerim lovi sapo.</w:t>
      </w:r>
    </w:p>
    <w:p>
      <w:pPr>
        <w:pStyle w:val="Odstavekseznama"/>
        <w:spacing w:lineRule="auto" w:line="276" w:before="280" w:after="28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kseznama"/>
        <w:spacing w:lineRule="auto" w:line="276" w:before="280" w:after="28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mptomi se običajno pojavijo redko, lahko pa vsak dan, vsak teden ali enkrat na mesec. Čeprav redko, pa huda neprepoznana epizoda poslabšanja astme lahko povzroči tudi smr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akšne preiskave bo zdravnik naredil za postavitev diagnoze?</w:t>
      </w:r>
      <w:r>
        <w:rPr>
          <w:rFonts w:cs="Arial Narrow" w:ascii="Arial Narrow" w:hAnsi="Arial Narrow"/>
          <w:sz w:val="22"/>
          <w:szCs w:val="22"/>
        </w:rPr>
        <w:t xml:space="preserve"> Diagnozo astme pri otroku mlajšem od 5 let težko postavimo, saj majhni otroci niso sposobni narediti funkcijskih preiskav, s katerimi lahko diagnozo astme ovržemo. Zato si pri teh otrocih pri postavitvi diagnoze pomagamo predvsem z anamnezo, kliničnim pregledom in z alergološkimi tes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 starejših otrocih pa običajno naredimo še spirometrijo, metaholinski ali bronhodilatatorni test ali pa test na napo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ako zdravimo astmo?</w:t>
      </w:r>
      <w:r>
        <w:rPr>
          <w:rFonts w:cs="Arial Narrow" w:ascii="Arial Narrow" w:hAnsi="Arial Narrow"/>
          <w:sz w:val="22"/>
          <w:szCs w:val="22"/>
        </w:rPr>
        <w:t xml:space="preserve"> Astmo lahko danes z zdravil zelo dobro nadzorujemo. Predvsem je pomembno, da otroku zdravila, ki vam jih je predpisal zdravnik dajete redno, torej vsak dan, na pravilen način in v dogovorjenem odmerku. Odmerka zdravil ne prilagajajte sami, razen, če sta se tako dogovorila z otrokovim zdravnikom. Svetujemo, da otroku zdravila dajete vsak dan ob istem času saj je tako manjša verjetnost, da boste na odmerek pozabil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porabljamo dve skupini zdravil. </w:t>
      </w:r>
    </w:p>
    <w:p>
      <w:pPr>
        <w:pStyle w:val="Odstavekseznama"/>
        <w:numPr>
          <w:ilvl w:val="0"/>
          <w:numId w:val="5"/>
        </w:numPr>
        <w:spacing w:lineRule="auto" w:line="276" w:before="0" w:after="28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lajševalna zdravila</w:t>
      </w:r>
      <w:r>
        <w:rPr>
          <w:rFonts w:cs="Arial Narrow" w:ascii="Arial Narrow" w:hAnsi="Arial Narrow"/>
          <w:sz w:val="22"/>
          <w:szCs w:val="22"/>
        </w:rPr>
        <w:t xml:space="preserve"> ali bronhodilatatorje uporabljamo za lajšanje simptomov ob poslabšanjih in delujejo tako, da pomagajo odpreti zoožene dihalne poti. Začnejo delovati v 15 minutah, njhov učinek pa traja do 4 ure. Za tem je treba odmerek ponoviti.</w:t>
      </w:r>
    </w:p>
    <w:p>
      <w:pPr>
        <w:pStyle w:val="Komentarbesedil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tivnetna zdravila</w:t>
      </w:r>
      <w:r>
        <w:rPr>
          <w:rFonts w:cs="Arial Narrow" w:ascii="Arial Narrow" w:hAnsi="Arial Narrow"/>
          <w:sz w:val="22"/>
          <w:szCs w:val="22"/>
        </w:rPr>
        <w:t xml:space="preserve"> zdravijo vnetje v dihalnih poteh. Za njihov učinek jih je potrebno jemati dolgotrajno, redno, vsak dan v odmerku, ki vam ga predpiše zdravnik. Zdravnik vam bo predpisal zdravilo, ki temelji na starosti vašega otroka in njegove ali otrokove simptome astme. </w:t>
      </w:r>
    </w:p>
    <w:p>
      <w:pPr>
        <w:pStyle w:val="Odstavekseznam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ADAR SO ZDRAVILA V OBLIKI PRŠILNIKOV JIH MORA OTROK VEDNO PREJEMATI PREKO USTREZNEGA PODALJŠKA, KI VAM GA PREDPIŠE IZBRANI ALI LEČEČI ZDRAVNIK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namo tudi zdravila v obliki vdihovalnikov. Za ta zdravila mora otrok imeti dovolj moči pri vdih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EHNIKO VDIHOVANJA VAM MORA VEDNO RAZLOŽITI IN POKAZATI MEDICINSKA SESTRA ALI ZDRAVNIK, SAJ JE OD DOBRE TEHNIKE VDIHA ODVISEN ODMEREK ZDRAVILA, KI PRIDE V DIHAL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rda vas skrbi da otrok prejema veliko zdravil, saj jih prejema vsak dan. Dokazano je da je nezdravljena astma veliko večje tveganje za otrokovo zdravje kot redno prejemanje protivnetnih zdravil v pravem odmerku in na pravi nači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radi slabo zdravljenje ali nezdravljene astme ima lahko otrok: </w:t>
      </w:r>
    </w:p>
    <w:p>
      <w:pPr>
        <w:pStyle w:val="Odstavekseznama"/>
        <w:numPr>
          <w:ilvl w:val="0"/>
          <w:numId w:val="1"/>
        </w:numPr>
        <w:spacing w:lineRule="auto" w:line="276" w:before="0" w:after="28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žave pri športnem udejstvovanju,</w:t>
      </w:r>
    </w:p>
    <w:p>
      <w:pPr>
        <w:pStyle w:val="Odstavekseznam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adi pogostih poslabšanj velikokrat izostane iz šole,</w:t>
      </w:r>
    </w:p>
    <w:p>
      <w:pPr>
        <w:pStyle w:val="Odstavekseznam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a dolgotrajne posledice na pljučih,</w:t>
      </w:r>
    </w:p>
    <w:p>
      <w:pPr>
        <w:pStyle w:val="Odstavekseznama"/>
        <w:numPr>
          <w:ilvl w:val="0"/>
          <w:numId w:val="7"/>
        </w:numPr>
        <w:spacing w:lineRule="auto" w:line="276" w:before="0" w:after="28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večano tveganje za hudo ali celo življenje ogrožujoče poslabšanje astm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Kaj je akcijski načrt za astmo?</w:t>
      </w:r>
      <w:r>
        <w:rPr>
          <w:rFonts w:cs="Arial Narrow" w:ascii="Arial Narrow" w:hAnsi="Arial Narrow"/>
          <w:sz w:val="22"/>
          <w:szCs w:val="22"/>
        </w:rPr>
        <w:t xml:space="preserve">  Akcijski načrt za astmo je seznam navodil, ki vam povedo:</w:t>
      </w:r>
    </w:p>
    <w:p>
      <w:pPr>
        <w:pStyle w:val="Odstavekseznam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tera zdravila in v kakšnem odmerku mora vaš otrok uporabiti doma vsak dan,</w:t>
      </w:r>
    </w:p>
    <w:p>
      <w:pPr>
        <w:pStyle w:val="Odstavekseznama"/>
        <w:numPr>
          <w:ilvl w:val="0"/>
          <w:numId w:val="3"/>
        </w:numPr>
        <w:spacing w:lineRule="auto" w:line="276" w:before="0" w:after="28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kšni so opozorilni znaki poslabšanja astme in kako ob njih ukrepati (semafor),</w:t>
      </w:r>
    </w:p>
    <w:p>
      <w:pPr>
        <w:pStyle w:val="Normal"/>
        <w:ind w:lef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SA NAVODILA BOSTE PREJELI V USTNI IN PISNI OBLIKI OB ODPUSTU IZ BOLNIŠNICE. MEDICINSKA SESTRA VAS BO TUDI PRAKTIČNO POUČILA PRAVILNE TEHNIKE JEMANJA ZDRAVIL.</w:t>
      </w:r>
    </w:p>
    <w:p>
      <w:pPr>
        <w:pStyle w:val="Normal"/>
        <w:ind w:lef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 merjenje maksimalnega pretoka v zraku (PEF)</w:t>
      </w:r>
      <w:r>
        <w:rPr>
          <w:rFonts w:cs="Arial Narrow" w:ascii="Arial Narrow" w:hAnsi="Arial Narrow"/>
          <w:sz w:val="22"/>
          <w:szCs w:val="22"/>
        </w:rPr>
        <w:t xml:space="preserve"> vam bo zdravnik napisal ustrezno naročilnico. Za sledenje bolezni je pomembno vsakodnevno spremljanje vrednosti PEF. Svetujemo, da otrok meri PEF dvakrat dnevno: zjutraj in zvečer. Ob vsakem merjenju otrok v merilček  piha trikrat in najboljšo izmed treh meritev zabeleži v dnevnik PEF. V kolikor zaradi znižane </w:t>
      </w:r>
    </w:p>
    <w:p>
      <w:pPr>
        <w:pStyle w:val="Normal"/>
        <w:ind w:lef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FranklinGotItcTEEBooCon"/>
          <w:color w:val="000000"/>
        </w:rPr>
      </w:pPr>
      <w:r>
        <w:rPr>
          <w:rFonts w:cs="FranklinGotItcTEEBooCon" w:ascii="Arial Narrow" w:hAnsi="Arial Narrow"/>
          <w:color w:val="000000"/>
        </w:rPr>
        <w:t>SAMO NA ARHIVSKEM IZVODU</w:t>
      </w:r>
    </w:p>
    <w:p>
      <w:pPr>
        <w:pStyle w:val="Normal"/>
        <w:rPr>
          <w:rFonts w:ascii="Arial Narrow" w:hAnsi="Arial Narrow" w:cs="Calibri;Arial"/>
          <w:b/>
          <w:b/>
          <w:color w:val="000000"/>
        </w:rPr>
      </w:pPr>
      <w:r>
        <w:rPr>
          <w:rFonts w:cs="Calibri;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eastAsia="Calibri;Arial" w:cs="FranklinGotItcTEEBooCon"/>
          <w:color w:val="000000"/>
          <w:sz w:val="22"/>
          <w:szCs w:val="22"/>
          <w:lang w:val="en-US" w:eastAsia="en-US"/>
        </w:rPr>
      </w:pPr>
      <w:r>
        <w:rPr>
          <w:rFonts w:eastAsia="Calibri;Arial" w:cs="FranklinGotItcTEEBooCon" w:ascii="Arial Narrow" w:hAnsi="Arial Narrow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62795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260"/>
                              <w:gridCol w:w="1984"/>
                              <w:gridCol w:w="297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ipravil/i: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eastAsia="Calibri;Arial" w:cs="Arial Narrow" w:ascii="Arial Narrow" w:hAnsi="Arial Narrow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  <w:t>Ana Kotnik Pirš, dr.m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egledal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eastAsia="Calibri;Arial" w:cs="Arial Narrow" w:ascii="Arial Narrow" w:hAnsi="Arial Narrow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  <w:t>Uroš krivec, dr.med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um: 12.1.20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krbnik procesa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Arial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Uroš Krivec, dr.med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um: 12.1.20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dobril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Arial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Uroš Krivec, dr.med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um: 12.1.20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0.5pt;mso-wrap-distance-left:0pt;mso-wrap-distance-right:7.05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260"/>
                        <w:gridCol w:w="1984"/>
                        <w:gridCol w:w="297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ipravil/i: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eastAsia="Calibri;Arial" w:cs="Arial Narrow" w:ascii="Arial Narrow" w:hAnsi="Arial Narrow"/>
                                <w:sz w:val="22"/>
                                <w:szCs w:val="22"/>
                                <w:lang w:val="sv-SE" w:eastAsia="en-US"/>
                              </w:rPr>
                              <w:t>Ana Kotnik Pirš, dr.med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gledal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eastAsia="Calibri;Arial" w:cs="Arial Narrow" w:ascii="Arial Narrow" w:hAnsi="Arial Narrow"/>
                                <w:sz w:val="22"/>
                                <w:szCs w:val="22"/>
                                <w:lang w:val="sv-SE" w:eastAsia="en-US"/>
                              </w:rPr>
                              <w:t>Uroš krivec, dr.med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um: 12.1.20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krbnik procesa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Arial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Uroš Krivec, dr.med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um: 12.1.20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dobril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Arial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Uroš Krivec, dr.med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um: 12.1.20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FranklinGotItcTEEBooCon"/>
          <w:color w:val="000000"/>
        </w:rPr>
      </w:pPr>
      <w:r>
        <w:rPr>
          <w:rFonts w:cs="FranklinGotItcTEEBooCon" w:ascii="Arial Narrow" w:hAnsi="Arial Narrow"/>
          <w:color w:val="000000"/>
        </w:rPr>
        <w:t>PREGLED PREDHODNIH IZDAJ</w:t>
      </w:r>
    </w:p>
    <w:p>
      <w:pPr>
        <w:pStyle w:val="Normal"/>
        <w:rPr>
          <w:rFonts w:ascii="Arial Narrow" w:hAnsi="Arial Narrow" w:cs="FranklinGotItcTEEBooCon"/>
          <w:color w:val="000000"/>
        </w:rPr>
      </w:pPr>
      <w:r>
        <w:rPr>
          <w:rFonts w:cs="FranklinGotItcTEEBooCon" w:ascii="Arial Narrow" w:hAnsi="Arial Narrow"/>
          <w:color w:val="000000"/>
        </w:rPr>
      </w:r>
    </w:p>
    <w:p>
      <w:pPr>
        <w:pStyle w:val="Normal"/>
        <w:ind w:lef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6279515" cy="788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79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zdaja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pis sprememb/e dokumen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at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icialna izd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Arial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1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Arial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Arial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Arial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Arial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Arial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 Narrow" w:hAnsi="Arial Narrow" w:eastAsia="Calibri;Arial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Arial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2.1pt;mso-wrap-distance-left:0pt;mso-wrap-distance-right:7.05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796"/>
                        <w:gridCol w:w="127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zdaja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pis sprememb/e dokumen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at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icialna izd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Arial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12.1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Arial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Arial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Arial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Arial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Arial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 Narrow" w:hAnsi="Arial Narrow" w:eastAsia="Calibri;Arial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Arial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27" w:top="720" w:footer="17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3"/>
      <w:gridCol w:w="5066"/>
      <w:gridCol w:w="5173"/>
      <w:gridCol w:w="2526"/>
    </w:tblGrid>
    <w:tr>
      <w:trPr>
        <w:trHeight w:val="307" w:hRule="atLeast"/>
      </w:trPr>
      <w:tc>
        <w:tcPr>
          <w:tcW w:w="2633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izdaja 1 (01/2016)</w:t>
          </w:r>
        </w:p>
      </w:tc>
      <w:tc>
        <w:tcPr>
          <w:tcW w:w="50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klasif. št. izpolnjenega obrazca: 6011 </w:t>
          </w:r>
        </w:p>
      </w:tc>
      <w:tc>
        <w:tcPr>
          <w:tcW w:w="5173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NP PEK PULMO 031</w:t>
          </w:r>
        </w:p>
      </w:tc>
      <w:tc>
        <w:tcPr>
          <w:tcW w:w="252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tabs>
              <w:tab w:val="left" w:pos="3960" w:leader="none"/>
              <w:tab w:val="center" w:pos="4320" w:leader="none"/>
              <w:tab w:val="right" w:pos="8640" w:leader="none"/>
            </w:tabs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str.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nakZnak4">
    <w:name w:val=" Znak Znak4"/>
    <w:basedOn w:val="Privzetapisavaodstavka"/>
    <w:qFormat/>
    <w:rPr>
      <w:rFonts w:ascii="Times New Roman" w:hAnsi="Times New Roman" w:eastAsia="MS Mincho;ＭＳ 明朝" w:cs="Times New Roman"/>
      <w:sz w:val="20"/>
      <w:szCs w:val="20"/>
      <w:lang w:val="sl-SI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Privzetapisavaodstavka"/>
    <w:qFormat/>
    <w:rPr>
      <w:rFonts w:ascii="Tahoma" w:hAnsi="Tahoma" w:eastAsia="MS Mincho;ＭＳ 明朝" w:cs="Tahoma"/>
      <w:sz w:val="16"/>
      <w:szCs w:val="16"/>
      <w:lang w:val="sl-SI"/>
    </w:rPr>
  </w:style>
  <w:style w:type="character" w:styleId="ZnakZnak">
    <w:name w:val=" Znak Znak"/>
    <w:basedOn w:val="Privzetapisavaodstavka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nakZnak1">
    <w:name w:val=" Znak Znak1"/>
    <w:basedOn w:val="Privzetapisavaodstavka"/>
    <w:qFormat/>
    <w:rPr>
      <w:rFonts w:ascii="Helvetica" w:hAnsi="Helvetica" w:eastAsia="Times New Roman" w:cs="Helvetic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before="0" w:after="0"/>
      <w:ind w:left="720" w:hanging="0"/>
      <w:contextualSpacing/>
    </w:pPr>
    <w:rPr>
      <w:rFonts w:eastAsia="Times New Roman"/>
      <w:lang w:val="en-US" w:eastAsia="en-US"/>
    </w:rPr>
  </w:style>
  <w:style w:type="paragraph" w:styleId="Brezrazmikov">
    <w:name w:val="Brez razmikov"/>
    <w:qFormat/>
    <w:pPr>
      <w:widowControl/>
      <w:bidi w:val="0"/>
      <w:spacing w:before="280" w:after="28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lvetica" w:hAnsi="Helvetica" w:eastAsia="Times New Roman" w:cs="Helvetica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5:00Z</dcterms:created>
  <dc:creator>Majda</dc:creator>
  <dc:description/>
  <cp:keywords/>
  <dc:language>en-US</dc:language>
  <cp:lastModifiedBy>npk423</cp:lastModifiedBy>
  <cp:lastPrinted>2013-11-28T13:30:00Z</cp:lastPrinted>
  <dcterms:modified xsi:type="dcterms:W3CDTF">2016-02-12T07:53:00Z</dcterms:modified>
  <cp:revision>5</cp:revision>
  <dc:subject/>
  <dc:title>vrednosti PEF potrebuje olajševalec, piha PEF ponovno 15 minut po zadnjem odmerku bronhodilatatorja in tudi to meritev zabeleži v dnevnik</dc:title>
</cp:coreProperties>
</file>