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70C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70C0"/>
        </w:rPr>
        <w:t>JEDILNIK za predšolske otroke –  JUNIJ 2025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52"/>
        <w:gridCol w:w="851"/>
        <w:gridCol w:w="6164"/>
        <w:gridCol w:w="1698"/>
      </w:tblGrid>
      <w:tr>
        <w:trPr>
          <w:trHeight w:val="45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.6.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anja šunka, list solate, ovseni kruh* (G), zeliščni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 (s koščki brokolija) z zlatimi kroglicami (G,J,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testenine z bolonjsko omako (G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ni sir (M), rdeča p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sira, ovseni kruh*, (G), mali paradiž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3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i namaz (J,M), rezina paprike*, ča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)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črni kru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ova enolončnica s krompirjem in piščancem, pecivo z borovnicami (G,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rna žemlja*(G), sadje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4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Medeno maslo (M), pirin kruh* (G), mleko (M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, špinačna lazanja (J,G,M), paradižnikova sol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5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na kaša na nehomogeniziranemu mleku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, govedina Stroganov*, kus – kus (G), mešana solata </w:t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grisin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6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* (G), redkvica*, bela kava (Gj.,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 po tržaško (R), krompir v kosih, kremna omaka iz blitve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seni kruh* (G), sadje</w:t>
            </w:r>
          </w:p>
        </w:tc>
      </w:tr>
      <w:tr>
        <w:trPr>
          <w:trHeight w:val="130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9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ščančje prsi, pisani kruh (G), paradižnik*, č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žnikova juha z zvezdicami (G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ižota s stročnicam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grah, čičerika, leča, rdeča paprika, korenje), zelena so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RIŽOTA T GRAHOM, PAPRIKO in KORENJ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ogurt (M), koruzni kosmič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KORUZNI kru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0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la smetana (M), jagodni džem, rženi kruh* (G), mleko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, piščančji zrezek v smetanovi omaki (M), špinačni rezanci (G), kumarič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štručka z rozinami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1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ina sira (M), pirin kruh*(G), rezina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že kumare, kakav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etačna juha, paprikaš s svežo paprik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svinjina), </w:t>
            </w:r>
            <w:r>
              <w:rPr>
                <w:rFonts w:cs="Arial" w:ascii="Arial" w:hAnsi="Arial"/>
                <w:sz w:val="16"/>
                <w:szCs w:val="16"/>
              </w:rPr>
              <w:t>pire krompir (M), zelena solata s koruz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PAPRIKAŠ s piščanc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je, hrustljavi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hk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2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ečni zdrob na nehomogeniziranemu mleku (G,M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rovtova  juha, junetina v omaki, pirini svaljki (G,J, ŽD), paradižnikova solata s svežo bazili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je, korenčkova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ručka* (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3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ji namaz (sardine) (R,M), ovseni kruh* (G), rezina paprike*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ašta fižol </w:t>
            </w:r>
            <w:r>
              <w:rPr>
                <w:rFonts w:cs="Arial" w:ascii="Arial" w:hAnsi="Arial"/>
                <w:sz w:val="16"/>
                <w:szCs w:val="16"/>
              </w:rPr>
              <w:t>(G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žev narastek s sadjem (J,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ZELENJAVNA ENOLONČNICA Z GRAHOM IN KROMPIR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i* kruh (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6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-280" w:firstLine="2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lečni riž na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omogeniziranemu mleku (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čji trakci v zelenjavni omaki, ajdova kaša, rdeča pesa, 100% jabolčni sok, redčen z v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rest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7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o-mesni namaz (J,M), pirin kruh (G), č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jonska  juha (G,J), </w:t>
            </w:r>
            <w:r>
              <w:rPr>
                <w:rFonts w:cs="Arial" w:ascii="Arial" w:hAnsi="Arial"/>
                <w:sz w:val="16"/>
                <w:szCs w:val="16"/>
              </w:rPr>
              <w:t xml:space="preserve"> špinačni tortelini (M,G,J) smetanova omaka (M), zelena solata s fižol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ajdov kruh*(G)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8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vič (črna žemlja (G), puranje prsi, sir (M), rezina paprike*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žen krompir, piščančji koščki  v korenčkovi omaki (rumeno in rdeče korenje), zeljnata solata, sladoled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a bombeta*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9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či skutni namaz s peteršiljem in drobnjakom (M), črni kruh* (G), bela kava (M,G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čja obara z domačimi vlivanci (J,G), sadna solata s smetano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a (M), črni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0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zina mocarele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l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koruzni kruh* (G), čaj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BREZ OL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tna juha z zvezdicami (G), piščanec  v zeliščni omaki, riž, zeljna solata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črna žemlja* (G)</w:t>
            </w:r>
          </w:p>
        </w:tc>
      </w:tr>
      <w:tr>
        <w:trPr>
          <w:trHeight w:val="850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3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a (R), črni kruh (G), rezina paprike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žolova juha s korenjem in paradižnikom in z ribano kašo (G), jogurtovo pecivo z marelicami (J,G,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ZELENJAVNA ENOLONČNICA S FIŽOLOM, krompirjem, ribano kaš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koruzn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4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lo (M), džem, pirin kruh* (G), mleko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čkina juha, makaronovo meso z mletim mesom (G), zelena solata z redkv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* kruh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5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6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fir* (M), sirova štručka*, (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rabna juha, rižota (</w:t>
            </w:r>
            <w:r>
              <w:rPr>
                <w:rFonts w:cs="Arial" w:ascii="Arial" w:hAnsi="Arial"/>
                <w:sz w:val="16"/>
                <w:szCs w:val="16"/>
              </w:rPr>
              <w:t>pura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čke, rdeča paprika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rižev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7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a jed (J,M), pisani kruh* (G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nik*, zeliščni č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a enolončnica z ajdovo kašo, jabolčni zavitek s skuto (G,J,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lčna čežana, grisini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0.6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uzni kosmiči z mlekom (M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marična juha, korenčkov pire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ečen piščanec</w:t>
            </w:r>
            <w:r>
              <w:rPr>
                <w:rFonts w:cs="Arial" w:ascii="Arial" w:hAnsi="Arial"/>
                <w:sz w:val="16"/>
                <w:szCs w:val="16"/>
              </w:rPr>
              <w:t>, solata z jajcem (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ucki, Kužki, Pikapolonice, Miške* - Piščančji koščki v zelenjavni oma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* (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7:00Z</dcterms:created>
  <dc:creator>Darinka</dc:creator>
  <dc:description/>
  <cp:keywords/>
  <dc:language>en-US</dc:language>
  <cp:lastModifiedBy>Ana Bratuž</cp:lastModifiedBy>
  <cp:lastPrinted>2025-05-19T08:34:00Z</cp:lastPrinted>
  <dcterms:modified xsi:type="dcterms:W3CDTF">2025-05-26T07:07:00Z</dcterms:modified>
  <cp:revision>2</cp:revision>
  <dc:subject/>
  <dc:title>OŠ in vrtec Škofljica</dc:title>
</cp:coreProperties>
</file>