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FFFF"/>
          <w:sz w:val="20"/>
          <w:szCs w:val="20"/>
        </w:rPr>
      </w:pPr>
      <w:r>
        <w:rPr>
          <w:rFonts w:eastAsia="Arial" w:cs="Arial" w:ascii="Comic Sans MS" w:hAnsi="Comic Sans MS"/>
          <w:b/>
          <w:color w:val="00FFFF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color w:val="00FFFF"/>
          <w:sz w:val="20"/>
          <w:szCs w:val="20"/>
        </w:rPr>
        <w:drawing>
          <wp:inline distT="0" distB="0" distL="0" distR="0">
            <wp:extent cx="40767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Arial" w:ascii="Comic Sans MS" w:hAnsi="Comic Sans MS"/>
          <w:b/>
          <w:color w:val="00FFFF"/>
          <w:sz w:val="20"/>
          <w:szCs w:val="20"/>
        </w:rPr>
        <w:t xml:space="preserve">  </w:t>
      </w:r>
      <w:r>
        <w:rPr>
          <w:rFonts w:cs="Arial" w:ascii="Comic Sans MS" w:hAnsi="Comic Sans MS"/>
          <w:b/>
          <w:color w:val="00FFFF"/>
          <w:sz w:val="20"/>
          <w:szCs w:val="20"/>
        </w:rPr>
        <w:t>JEDILNIK za prvo starostno skupino in predšolske otroke –  JULIJ 2025</w:t>
      </w:r>
    </w:p>
    <w:tbl>
      <w:tblPr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678"/>
        <w:gridCol w:w="1562"/>
      </w:tblGrid>
      <w:tr>
        <w:trPr>
          <w:trHeight w:val="2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JTRK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ILO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P. MAL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zzarela (M), rezine paradižnika, ovseni kruh (G), čaj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det (R) s krompirjem, sirovi štruklji z drobtinicami (G, 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e prsi, črni kruh*(G), bela kava (M,G)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na lasanja (J,M,G), zelena solata, kompot (slive, jabolk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kruh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i namaz (J, M), paradižnik, ovseni kruh* (G), čaj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umarična juha, kus – kus (G) z bučkami in piščancem, zeljna solata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M), kruhov rogljič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okadov namaz (M), pirin kruh* (G), kakav (M)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jonska juha (J,G), svaljki (G,J,ŽD), bolonjska omaka z rdečo lečo, rdeča pe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žev vafel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ariška salama, pisani kruh* (G), rezina sveže kumare*, čaj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rovtova enolončnica s krompirjem, vanilijev puding s smetano (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sani kruh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maz iz belega fižola in tune (M,R), list solate, črni kruh*(G), zeliščni čaj,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Comic Sans MS" w:hAnsi="Comic Sans MS" w:cs="Arial"/>
                <w:b/>
                <w:b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učkina* juha, puran v vrtnarski omaki, krompir v kosih s peteršiljem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FFFF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grisini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9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(M)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domači hamburger (junečji polpet, sir (M), paradižnik, solata, polbela bombeta) (G, M), lubenic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štručka z rozinami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0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utin namaz (M), pirin kruh* (G), rezina korenja, bela kava (M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olončnica »trojka«, brezmesna (korenje, rumeno korenje, koleraba, krompir, fižol), jabolčno – skutin zavitek (J, M, 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ruh s proseno kašo (G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u mleku (M), sadni krož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karonovo meso (G), paradižnikova solata s svežo baziliko, sladoled (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ani kruh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Temna kraljeva štručka (G, S, J, SS), jogurt (l) (M), sadni krož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a (M), pire krompir (M), jajčna jed (J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i vaflj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Makovka (G), maslo (M), kakav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aradižnikova juha, čevapčiči, pečen krompir, stročji fižol v sola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a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ji namaz-sardine (R, M), pirin kruh* (G), rezina rdeče paprike*, čaj; sadje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čja obara z vlivanci (G), jogurtovo pecivo s sadjem (G, M, J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nčkova blazinica *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i kosmiči z mlekom (M), sadni krož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Govedina* Stroganov (M), rženi svaljki (G, ŽD, J), zelena solata s koruz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hrustljavi kruhki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uta s sadjem (M), polbeli kruh (G), bela kava (M)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nčkova juha (M), pečena riba (R), krompirjeva solata s svežimi kumaram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i kruh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rešana pusta šunka, pisani kruh (G), rezine paradižnika*, zeliščni čaj; lubenic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enjavna enolončnica z grahom, slivov cmok (G, M, J, ŽD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M, ovsena štručka*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2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la smetana (M), džem, pirin kruh* (G), mleko (M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Junečji  koščki v omaki, pirini svaljki (G, ŽD, J),   pisana sol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rin kruh*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mač liptaver (M), list solate*, črni kruh* (G); čaj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ranji ražnjiči, pečen krompir, zeljna solata s fižolo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i kruh*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2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na (R), ovseni kruh* (G), paradižnik, čaj,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anska omaka, PZ testenine (G), sol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jdova žemlja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2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zdrob (M), sadni krož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ufti (junetina) v paradižnikovi omak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krompir v kosih, lubenica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i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., 2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zina sira (M), ovseni kruh (G), list solate*, zeliščni čaj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eljne* krpice (G), piščančje krače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adna sol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koruzni vafelj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9.7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ed, maslo (M), črni kruh* (G), mleko (M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na juha, sirovi tortelini (G, M, J) v paradižnikovi omaki, riban sir (M), zelena sola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30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včji sadni jogurt*(M), pisani kruh (G); sad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až*, polenta z grahom , rdeča pesa, rezina melone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olbeli kruh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31.7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nina pašteta (R), črni kruh (G), bela kava (M, G), rezina korenja, 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njonska juha (G,J), zelenjavna rižota (korenje, bučke, grah, rdeča paprika, cvetača, paradižnik), ribani sir (M), zeljna* solata s fižolo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žemlja (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.8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e prsi, pirin kruh*(G), bela kava (M,G);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šta fižol (G), luben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M), ržena štručka 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3Znak">
    <w:name w:val="Telo besedila - zamik 3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3">
    <w:name w:val="Telo besedila - zamik 3"/>
    <w:basedOn w:val="Normal"/>
    <w:qFormat/>
    <w:pPr>
      <w:ind w:left="1410" w:hanging="141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3:00Z</dcterms:created>
  <dc:creator>Darinka</dc:creator>
  <dc:description/>
  <cp:keywords/>
  <dc:language>en-US</dc:language>
  <cp:lastModifiedBy>Ana Bratuž</cp:lastModifiedBy>
  <cp:lastPrinted>2025-06-11T14:07:00Z</cp:lastPrinted>
  <dcterms:modified xsi:type="dcterms:W3CDTF">2025-06-27T11:43:00Z</dcterms:modified>
  <cp:revision>2</cp:revision>
  <dc:subject/>
  <dc:title>OŠ in vrtec Škofljica</dc:title>
</cp:coreProperties>
</file>