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7942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Arial" w:ascii="Comic Sans MS" w:hAnsi="Comic Sans MS"/>
          <w:b/>
          <w:sz w:val="20"/>
          <w:szCs w:val="20"/>
        </w:rPr>
        <w:t>JEDILNIK  za prvo starostno skupino in predšolske otroke  –  AVGUST 2025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06"/>
        <w:gridCol w:w="4371"/>
        <w:gridCol w:w="1748"/>
      </w:tblGrid>
      <w:tr>
        <w:trPr>
          <w:trHeight w:val="227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4.8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kovka (G), maslo (M), kakav (M), sadje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Zelenjavna enolončnica z ajdo in grahom,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črni kruh (G), vanilijev puding (M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i kruh (G)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5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je prsi, list solate*, črni kruh (G), čaj,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estenine (G)  z  bolonjsko omako in z rdečo lečo, zelena solata, melo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ževi vaflji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6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una (R), pirin kruh (G), paprika; čaj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ižota z zelenjavo (grah, korenje, bučke), riban sir (M), paradižnikova solata z baziliko,  lubenica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isini (G)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7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ina sira (M), ovseni kruh (G), paradižnik, čaj,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iščančji ražnjiči, pečen krompir, mešana sola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, črna bombetka (G)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8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okolino, mleko (M)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nečji golaž*, polenta, rdeča pesa, sladoled (M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a žemlja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11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ja pašteta (R), črni kruh (G), paradižnik; čaj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valjki (G,ŽD,J,M), smetanova omaka z bučkami,  zelena solata; lubenica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uzni vaflji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2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ni namaz (M), pisani kruh (G), paradižnik; čaj,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karonovo meso (junetina) (G), rdeča pesa, 100% sadni sok, redčen z vod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a žemlja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13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žem, kisla smetana (M), ovseni* kruh (G), Alpsko mleko (l) (M); 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a (M), pire krompir (M), piščančja hreno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*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14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(M,) sadni krožnik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čja obara s krpicami (G), marelični cmoki z drobtinicami (G,J,M,Ž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a štručka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15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ZNIK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PON, 18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utni namaz (M), ovseni kruh (G), rezina paprike, čaj,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lenjavna rižota (por, paprika,bučke, melancane, korenje), ribani sir (M), zelena solata, lubenica*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Sadje, ovseni kruh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TOR, 19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ina sira (M), pisani kruh* (G), rezina sveže kumare; bela kava (G,M),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Z testenine (G), piščanec v smetanovi omaki (M), zelena sola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sani kruh*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SRE, 20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kosmiči (M), sadni krožnik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kolijeva juha, polpeti s kosmiči (junetina in svinjina) (G), krompirjeva solata s svežimi kumaricam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Sadje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repečenec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ČET, 21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sta šunka, pisani kruh (G),paradižnik*, čaj, lubenic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e po tržaško (R), krompir z blitvo in olivnim olj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Sadje, pisani kruh*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PET, 22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lo (M), džem, ovseni kruh (G), mleko (M)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s – kus (G), piščanec z bučkami, stročji fižol v solati, rezina lube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PON, 25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na mleku*(M), sadni krožnik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vetačna juha, domači hamburger (junečji polpet, sir, paradižnik, solata, polbela bombeta) (G,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i kruh*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TOR, 26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(M), sirova štručka (M,G)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efani pečenka (junetina, svinjina), kumare v omaki,   pire krompir (M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i kruh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SRE, 27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ranja šunka, koruzni kruh*(G), paradižnik, čaj,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det (R), bela polenta, jabolčna pita (G,J,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uzni* kruh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ČET, 28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ji namaz-sardine (R, M), pirin kruh* (G), rezina rdeče paprike*, čaj; sadje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aka (piščanec) (M,J), paradižnikova sola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 kruh*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PET, 29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a jed (J), ovseni kruh* (G), paradižnik; čaj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biči (koruza, fižol), pecivo (G,J,M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grisini (G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OBER TEK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3:00Z</dcterms:created>
  <dc:creator>Darinka</dc:creator>
  <dc:description/>
  <cp:keywords/>
  <dc:language>en-US</dc:language>
  <cp:lastModifiedBy>Ana Bratuž</cp:lastModifiedBy>
  <cp:lastPrinted>2025-06-12T11:46:00Z</cp:lastPrinted>
  <dcterms:modified xsi:type="dcterms:W3CDTF">2025-06-27T11:43:00Z</dcterms:modified>
  <cp:revision>2</cp:revision>
  <dc:subject/>
  <dc:title>OŠ in vrtec Škofljica</dc:title>
</cp:coreProperties>
</file>